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right="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lä-Hämeen Reserviupseeripiiri ry.</w:t>
        <w:tab/>
        <w:tab/>
        <w:tab/>
        <w:t>Kokouskutsu / asialista</w:t>
      </w:r>
    </w:p>
    <w:p>
      <w:pPr>
        <w:pStyle w:val="Normal"/>
        <w:ind w:left="2880" w:right="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lä-Hämeen Reserviläispiiri ry.</w:t>
        <w:tab/>
        <w:tab/>
        <w:tab/>
        <w:tab/>
        <w:t>28.04.2018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heilutoimikuntien koko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ka: Tiistai 15.05.2018 klo 18.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ikka: Vaakunasali, Sotilaskoti 2 (Vanha Sotilaskoti), Parolannummi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kahvit  klo 18.00 alka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okouksen avaus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kouksen järjestäyty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yöjärjestyksen hyväksy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tsaus vuoden 2018 menneisiin ja tuleviin urheilutapahtumi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Kilpailulajit vuonna 2019:</w:t>
      </w:r>
      <w:r>
        <w:rPr>
          <w:rFonts w:cs="Arial" w:ascii="Arial" w:hAnsi="Arial"/>
          <w:sz w:val="24"/>
        </w:rPr>
        <w:t xml:space="preserve">  ampumahiihto, ampumahiihtoviesti, pistooliampumahiihto,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mpumajuoksu, pistooliampumajuoksu, ampumasuunnistus, maastokilpailu,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aitokilpailu, ilma-aseet, ruutiaseet, SRA, perinneaseet, ilma-aseiden tasosarjakilpailu.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arjajako ja osallistumismaksut vuonna 2019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arjajako ennallaan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sallistumismaksut päätetään urheiluparlamentissa.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lustava kilpailukalenteri 2019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mp.hiihto, amp.hiihtoviesti, pistooliampumahiihto, amp.juoksu:  Hattula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istooliampumajuoksu: Hämeenlinna (Renko)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mp.suunnistus: 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aastokilpailu: 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aitokilpailu:Hattula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lma-aseet: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uutiaseet: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RA: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erinneaseet: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ma-aseiden tasosarjakilpailu: Toijala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enttäkelpoisuustestit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ilpaurheilun sääntöjen päivittäminen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Muut asiat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Kokouksen päättäminen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eikko Långström</w:t>
        <w:tab/>
        <w:t>Pekka Aittola</w:t>
      </w:r>
    </w:p>
    <w:p>
      <w:pPr>
        <w:pStyle w:val="Normal"/>
        <w:tabs>
          <w:tab w:val="clear" w:pos="720"/>
          <w:tab w:val="left" w:pos="680" w:leader="none"/>
          <w:tab w:val="left" w:pos="1927" w:leader="none"/>
          <w:tab w:val="left" w:pos="4536" w:leader="none"/>
          <w:tab w:val="left" w:pos="5159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uh.joht.</w:t>
        <w:tab/>
        <w:tab/>
        <w:t>sihteeri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Arial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10 Pitch;Arial" w:hAnsi="Courier 10 Pitch;Arial" w:eastAsia="Times New Roman" w:cs="Courier 10 Pitch;Arial"/>
      <w:color w:val="auto"/>
      <w:sz w:val="20"/>
      <w:szCs w:val="20"/>
      <w:lang w:val="fi-F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">
    <w:name w:val="Kappaleen oletusfontti"/>
    <w:qFormat/>
    <w:rPr/>
  </w:style>
  <w:style w:type="character" w:styleId="Kappaleenoletusfontti3">
    <w:name w:val="Kappaleen oletusfontt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appaleenoletusfontti2">
    <w:name w:val="Kappaleen oletusfontti2"/>
    <w:qFormat/>
    <w:rPr/>
  </w:style>
  <w:style w:type="character" w:styleId="WWAbsatzStandardschriftart1111111111">
    <w:name w:val="WW-Absatz-Standardschriftart1111111111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ptienhaa</dc:creator>
  <dc:description/>
  <dc:language>en-US</dc:language>
  <cp:lastModifiedBy>Omistaja</cp:lastModifiedBy>
  <cp:lastPrinted>2017-05-16T20:32:00Z</cp:lastPrinted>
  <dcterms:modified xsi:type="dcterms:W3CDTF">2018-04-28T14:34:00Z</dcterms:modified>
  <cp:revision>5</cp:revision>
  <dc:subject/>
  <dc:title>Etelä-Hämeen</dc:title>
</cp:coreProperties>
</file>